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108" w:firstLine="6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ЕТСКИЙ САД №5 Г. КАМЕНКИ КАМЕНСКОГО РАЙОНА ПЕНЗЕНСКОЙ ОБЛАСТИ</w:t>
      </w:r>
    </w:p>
    <w:p>
      <w:pPr>
        <w:pStyle w:val="Normal"/>
        <w:spacing w:before="0" w:after="0"/>
        <w:ind w:left="108" w:firstLine="6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  <w:t>ПРИНЯТО                                                                                                                                                                                                   Педагогическим советом  МБДОУ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  <w:t>ДЕТСКИЙ САД №5 Г. КАМЕНКИ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rPr/>
      </w:pPr>
      <w:r>
        <w:rPr>
          <w:sz w:val="22"/>
          <w:u w:val="single"/>
          <w:lang w:val="ru-RU"/>
        </w:rPr>
        <w:t>Протокол от 31 августа 2022г. №1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rPr/>
      </w:pPr>
      <w:r>
        <w:rPr>
          <w:sz w:val="22"/>
          <w:u w:val="single"/>
          <w:lang w:val="ru-RU"/>
        </w:rPr>
        <w:t xml:space="preserve"> </w:t>
      </w:r>
      <w:r>
        <w:rPr>
          <w:sz w:val="22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jc w:val="right"/>
        <w:rPr>
          <w:sz w:val="22"/>
          <w:lang w:val="ru-RU"/>
        </w:rPr>
      </w:pPr>
      <w:r>
        <w:rPr>
          <w:sz w:val="22"/>
          <w:lang w:val="ru-RU"/>
        </w:rPr>
        <w:t>УТВЕРЖДЕНО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</w:t>
      </w:r>
      <w:r>
        <w:rPr>
          <w:sz w:val="22"/>
          <w:lang w:val="ru-RU"/>
        </w:rPr>
        <w:t xml:space="preserve">приказом МБДОУ 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</w:t>
      </w:r>
      <w:r>
        <w:rPr>
          <w:sz w:val="22"/>
          <w:lang w:val="ru-RU"/>
        </w:rPr>
        <w:t xml:space="preserve">ДЕТСКИЙ   САД №5 Г. КАМЕНКИ </w:t>
      </w:r>
    </w:p>
    <w:p>
      <w:pPr>
        <w:pStyle w:val="Normal"/>
        <w:tabs>
          <w:tab w:val="clear" w:pos="720"/>
          <w:tab w:val="left" w:pos="931" w:leader="none"/>
        </w:tabs>
        <w:spacing w:lineRule="auto" w:line="240" w:before="0" w:after="0"/>
        <w:ind w:left="108" w:firstLine="6"/>
        <w:jc w:val="right"/>
        <w:rPr/>
      </w:pPr>
      <w:r>
        <w:rPr>
          <w:sz w:val="22"/>
          <w:lang w:val="ru-RU"/>
        </w:rPr>
        <w:t xml:space="preserve">                                     </w:t>
      </w:r>
      <w:r>
        <w:rPr>
          <w:sz w:val="22"/>
          <w:lang w:val="ru-RU"/>
        </w:rPr>
        <w:t>от 01. 09. 2022 г. № 63    - п</w:t>
      </w:r>
    </w:p>
    <w:p>
      <w:pPr>
        <w:pStyle w:val="Normal"/>
        <w:spacing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5" w:firstLine="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108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108" w:firstLine="6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ПОЛОЖЕНИЕ</w:t>
      </w:r>
    </w:p>
    <w:p>
      <w:pPr>
        <w:pStyle w:val="Normal"/>
        <w:spacing w:before="0" w:after="0"/>
        <w:ind w:left="108" w:firstLine="6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ru-RU" w:eastAsia="ru-RU"/>
        </w:rPr>
      </w:pPr>
      <w:r>
        <w:rPr>
          <w:rStyle w:val="Markedcontent"/>
          <w:b/>
          <w:sz w:val="44"/>
          <w:szCs w:val="44"/>
          <w:lang w:val="ru-RU"/>
        </w:rPr>
        <w:t>о группах компенсирующей направленности</w:t>
      </w:r>
      <w:r>
        <w:rPr>
          <w:b/>
          <w:sz w:val="44"/>
          <w:szCs w:val="44"/>
          <w:lang w:val="ru-RU"/>
        </w:rPr>
        <w:br/>
      </w:r>
      <w:r>
        <w:rPr>
          <w:rStyle w:val="Markedcontent"/>
          <w:b/>
          <w:sz w:val="44"/>
          <w:szCs w:val="44"/>
          <w:lang w:val="ru-RU"/>
        </w:rPr>
        <w:t>для детей с тяжёлыми нарушениями речи</w:t>
      </w:r>
    </w:p>
    <w:p>
      <w:pPr>
        <w:pStyle w:val="Normal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</w:r>
    </w:p>
    <w:p>
      <w:pPr>
        <w:pStyle w:val="Heading1"/>
        <w:spacing w:before="0" w:after="0"/>
        <w:ind w:left="10" w:right="766" w:hanging="10"/>
        <w:jc w:val="lef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Heading1"/>
        <w:spacing w:before="0" w:after="0"/>
        <w:ind w:left="10" w:right="766" w:hanging="10"/>
        <w:jc w:val="left"/>
        <w:rPr/>
      </w:pPr>
      <w:r>
        <w:rPr/>
      </w:r>
    </w:p>
    <w:p>
      <w:pPr>
        <w:pStyle w:val="Normal"/>
        <w:ind w:left="395" w:firstLine="33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Cs w:val="24"/>
          <w:lang w:val="ru-RU" w:eastAsia="ru-RU"/>
        </w:rPr>
        <w:t>Общие положения</w:t>
      </w:r>
      <w:r>
        <w:rPr>
          <w:szCs w:val="24"/>
          <w:lang w:val="ru-RU" w:eastAsia="ru-RU"/>
        </w:rPr>
        <w:br/>
        <w:t>1.1. Настоящее Положение разработано в соответствии с: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Законом РФ от 27.12.2012 г. </w:t>
      </w:r>
      <w:r>
        <w:rPr>
          <w:szCs w:val="24"/>
          <w:lang w:eastAsia="ru-RU"/>
        </w:rPr>
        <w:t>No</w:t>
      </w:r>
      <w:r>
        <w:rPr>
          <w:szCs w:val="24"/>
          <w:lang w:val="ru-RU" w:eastAsia="ru-RU"/>
        </w:rPr>
        <w:t xml:space="preserve"> 273-ФЗ «Об образовании в Российской Федерации»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Приказом Министерства просвещения Российской Федерации от 31.07.2020</w:t>
        <w:br/>
        <w:t xml:space="preserve">г. </w:t>
      </w:r>
      <w:r>
        <w:rPr>
          <w:szCs w:val="24"/>
          <w:lang w:eastAsia="ru-RU"/>
        </w:rPr>
        <w:t>No</w:t>
      </w:r>
      <w:r>
        <w:rPr>
          <w:szCs w:val="24"/>
          <w:lang w:val="ru-RU" w:eastAsia="ru-RU"/>
        </w:rPr>
        <w:t xml:space="preserve"> 373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Приказом Министерства образования и науки Российской Федерации от 17 октября 2013г. </w:t>
      </w:r>
      <w:r>
        <w:rPr>
          <w:szCs w:val="24"/>
          <w:lang w:eastAsia="ru-RU"/>
        </w:rPr>
        <w:t>N</w:t>
      </w:r>
      <w:r>
        <w:rPr>
          <w:szCs w:val="24"/>
          <w:lang w:val="ru-RU" w:eastAsia="ru-RU"/>
        </w:rPr>
        <w:t xml:space="preserve"> 1155 «Об утверждении федерального государственного образовательного стандарта дошкольного образования»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Примерной адаптированной основной образовательной программой</w:t>
        <w:br/>
        <w:t>дошкольного образования детей с тяжелыми нарушениями речи (Одобрена</w:t>
        <w:br/>
        <w:t xml:space="preserve">решением Министерства образования и науки РФ от 07.12.2017г. Протокол </w:t>
      </w:r>
      <w:r>
        <w:rPr>
          <w:szCs w:val="24"/>
          <w:lang w:eastAsia="ru-RU"/>
        </w:rPr>
        <w:t>No</w:t>
      </w:r>
      <w:r>
        <w:rPr>
          <w:szCs w:val="24"/>
          <w:lang w:val="ru-RU" w:eastAsia="ru-RU"/>
        </w:rPr>
        <w:t>6/17)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Распоряжением Минпросвещения России от 09.09.2019 </w:t>
      </w:r>
      <w:r>
        <w:rPr>
          <w:szCs w:val="24"/>
          <w:lang w:eastAsia="ru-RU"/>
        </w:rPr>
        <w:t>No</w:t>
      </w:r>
      <w:r>
        <w:rPr>
          <w:szCs w:val="24"/>
          <w:lang w:val="ru-RU" w:eastAsia="ru-RU"/>
        </w:rPr>
        <w:t xml:space="preserve"> Р-93 «Об</w:t>
        <w:br/>
        <w:t>утверждении примерного Положения о психолого-педагогическом консилиуме образовательной организации»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Конвенцией о правах ребенка, методическими рекомендациями Министерства образования и науки РФ «О внедрении различных моделей обеспечения равных стартовых возможностей получения общего образования для детей из разных слоев населения» (31 января 2008 г. </w:t>
      </w:r>
      <w:r>
        <w:rPr>
          <w:szCs w:val="24"/>
          <w:lang w:eastAsia="ru-RU"/>
        </w:rPr>
        <w:t>No</w:t>
      </w:r>
      <w:r>
        <w:rPr>
          <w:szCs w:val="24"/>
          <w:lang w:val="ru-RU" w:eastAsia="ru-RU"/>
        </w:rPr>
        <w:t>03-133)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Санитарными правилами СП 2.4.3648-20 «Санитарно-эпидемиологические</w:t>
        <w:br/>
        <w:t>требования к организациям воспитания и обучения, отдыха и оздоровления детей</w:t>
        <w:br/>
        <w:t>и молодежи», утвержденными постановлением Главного государственного</w:t>
        <w:br/>
        <w:t xml:space="preserve">санитарного врача Российской Федерации от 28.09.2020 г. </w:t>
      </w:r>
      <w:r>
        <w:rPr>
          <w:szCs w:val="24"/>
          <w:lang w:eastAsia="ru-RU"/>
        </w:rPr>
        <w:t>No</w:t>
      </w:r>
      <w:r>
        <w:rPr>
          <w:szCs w:val="24"/>
          <w:lang w:val="ru-RU" w:eastAsia="ru-RU"/>
        </w:rPr>
        <w:t xml:space="preserve"> 61573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Уставом муниципального бюджетного дошкольного образовательного</w:t>
        <w:br/>
        <w:t>учреждения  детского сада №5 г.Каменки (далее Учреждение).</w:t>
        <w:br/>
        <w:t>1.2. Настоящее Положение регулирует организацию и осуществление</w:t>
        <w:br/>
        <w:t>образовательной деятельности детей с ограниченными возможностями здоровья –</w:t>
        <w:br/>
        <w:t>дети с тяжелыми нарушениями речи (далее ТНР).</w:t>
        <w:br/>
        <w:t>1.3. Открытие и закрытие группы компенсирующей направленности для детей с</w:t>
        <w:br/>
        <w:t>ТНР осуществляется на основании приказа заведующего ДОУ.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 w:eastAsia="ru-RU"/>
        </w:rPr>
        <w:t>1.4. Деятельность группы компенсирующей направленности для детей с ТНР</w:t>
        <w:br/>
        <w:t>регулируется настоящим Положением, договором между Учреждением и</w:t>
        <w:br/>
        <w:t>родителями (законными представителями).</w:t>
        <w:br/>
        <w:t>1.5. В Положении используются следующие понятия: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воспитанник с ОВЗ - физическое лицо, имеющее особенности в физическом</w:t>
        <w:br/>
        <w:t>и (или) психологическом развитии, подтвержденные психолого-медико-</w:t>
        <w:br/>
        <w:t>педагогической комиссией (далее ПМПК) и препятствующие получению</w:t>
        <w:br/>
        <w:t>образования без создания специальных услов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дети с ТНР - это особая категория детей с нарушениями всех компонентов</w:t>
        <w:br/>
        <w:t>речи при сохранном слухе и первично сохранном интеллекте. К группе детей с</w:t>
        <w:br/>
        <w:t>ТНР относятся дети с общим недоразвитием речи всех уровней речевого развития</w:t>
        <w:br/>
        <w:t>при дизартрии, ринолалии, алалии и т.д., у которых имеются нарушения всех</w:t>
        <w:br/>
        <w:t>компонентов языка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адаптированная основная образовательная программа дошкольного</w:t>
        <w:br/>
        <w:t>образования детей с тяжелыми нарушениями речи далее (АООП).</w:t>
        <w:br/>
        <w:t>1.6. Общее руководство группой компенсирующей направленности для детей с</w:t>
        <w:br/>
        <w:t>ТНР возлагается на старшего воспитателя.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 w:eastAsia="ru-RU"/>
        </w:rPr>
        <w:t>1.7. Изменения и дополнения в настоящее Положение рассматриваются на</w:t>
        <w:br/>
        <w:t>педагогическом совете и утверждаются приказом заведующего Учреждением.</w:t>
        <w:br/>
        <w:t>1.8. Срок данного Положения не ограничен. Данное Положение действует до</w:t>
        <w:br/>
        <w:t>принятия нового.</w:t>
        <w:br/>
        <w:t>2. Цели и задачи деятельности группы компенсирующей направленности для детей с ТНР</w:t>
        <w:br/>
        <w:t>2.1. Цель деятельности группы компенсирующей направленности для детей с ТНР: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создание целостной системы, обеспечивающей оптимальные педагогические условия для коррекции нарушений в развитии речи воспитанников (первичного характера), в освоении ими АООП и подготовка к успешному школьному обучению.</w:t>
        <w:br/>
        <w:t>2.2. Доступное и качественное образование воспитанников с ТНР достигается через решение следующих задач: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реализация адаптированной основной образовательной программы дошкольного образования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обеспечение коррекции недостатков психофизического развития детей с ТНР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охрана и укрепление физического и психического здоровья детей с ТНР, в том числе их эмоциональное благополучие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обеспечение равных возможностей для полноценного развития ребенка с ТНР в период дошкольного детства независимо от места проживания, пола, нации, языка, социального статуса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создание благоприятных условий развития в соответствии с их возрастными, психофизическими и индивидуальными особенностями, развитие</w:t>
        <w:br/>
        <w:t>способностей и творческого потенциала каждого ребенка с ТНР как субъекта</w:t>
        <w:br/>
        <w:t>отношений с другими детьми, взрослыми и миром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объединение обучения и воспитания в целостный образовательный процесс</w:t>
        <w:br/>
        <w:t>на основе духовно-нравственных и социокультурных ценностей, принятых в</w:t>
        <w:br/>
        <w:t>обществе правил и норм поведения в интересах человека, семьи, общества;</w:t>
        <w:br/>
      </w:r>
      <w:r>
        <w:rPr>
          <w:rFonts w:eastAsia="Symbol" w:cs="Symbol" w:ascii="Symbol" w:hAnsi="Symbol"/>
          <w:szCs w:val="24"/>
          <w:lang w:eastAsia="ru-RU"/>
        </w:rPr>
        <w:t></w:t>
      </w:r>
      <w:r>
        <w:rPr>
          <w:szCs w:val="24"/>
          <w:lang w:val="ru-RU" w:eastAsia="ru-RU"/>
        </w:rPr>
        <w:t xml:space="preserve"> формирование общей культуры личности детей с ТНР, развитие их</w:t>
        <w:br/>
        <w:t>социальных, нравственных, эстетических, интеллектуальных, физических качеств,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before="0" w:after="7"/>
        <w:ind w:left="395" w:firstLine="333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27" w:right="150" w:gutter="0" w:header="0" w:top="869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7"/>
      <w:ind w:left="105" w:firstLine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4"/>
      <w:ind w:left="10" w:right="76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2:07:00Z</dcterms:created>
  <dc:creator>word</dc:creator>
  <dc:description/>
  <cp:keywords/>
  <dc:language>en-US</dc:language>
  <cp:lastModifiedBy>Нина</cp:lastModifiedBy>
  <dcterms:modified xsi:type="dcterms:W3CDTF">2022-12-12T16:01:00Z</dcterms:modified>
  <cp:revision>5</cp:revision>
  <dc:subject/>
  <dc:title/>
</cp:coreProperties>
</file>